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佛冈县人民医院</w:t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;微软雅黑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和采购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资格文件（营业执照、资质证书等）（复印件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  <w:bookmarkStart w:id="0" w:name="_TOC_250014"/>
      <w:bookmarkEnd w:id="0"/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同类项目业绩情况（不少于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Style17"/>
        <w:widowControl/>
        <w:spacing w:lineRule="auto" w:line="360" w:before="100" w:after="10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;宋体" w:hAnsi="黑体;宋体" w:eastAsia="黑体;宋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;微软雅黑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31">
    <w:name w:val="_Style 3"/>
    <w:basedOn w:val="Normal"/>
    <w:next w:val="31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刘学红</cp:lastModifiedBy>
  <cp:lastPrinted>2019-05-23T11:29:00Z</cp:lastPrinted>
  <dcterms:modified xsi:type="dcterms:W3CDTF">2024-05-29T04:02:2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