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佛冈县人民医院</w:t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  <w:u w:val="single"/>
          <w:lang w:val="en-US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公司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和采购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资格文件（营业执照、资质证书等）（复印件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 w:before="100" w:after="100"/>
        <w:jc w:val="both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  <w:bookmarkStart w:id="0" w:name="_TOC_250014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WPS_1550302517</cp:lastModifiedBy>
  <cp:lastPrinted>2019-05-23T11:29:00Z</cp:lastPrinted>
  <dcterms:modified xsi:type="dcterms:W3CDTF">2024-05-07T02:46:4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