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3"/>
        <w:gridCol w:w="5572"/>
      </w:tblGrid>
      <w:tr>
        <w:trPr>
          <w:tblHeader w:val="true"/>
          <w:trHeight w:val="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系统模块</w:t>
            </w:r>
          </w:p>
        </w:tc>
        <w:tc>
          <w:tcPr>
            <w:tcW w:w="5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功能描述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病种分值控费管理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病种分值数据中心以及病种分值基础库和费用测算应用库，根据病种分组规则建立病种分组器，提供疾病入组功能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端病种分值事中入组和控费提醒功能，病种分值与费用试算比较和查询功能；在院患者费用和按病种分值入组情况监控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医保决策分析系统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面向院领导的医保概览，对院领导、医保办关注的重点核心指标实现总体监控，支持以数据化、图形化、功能化准确直观展现，病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、病种入组情况、病种偏差分析、病种盈亏分析、病种费用结构、医保编码与病案编码对比分析、病种病案首页入组分析、病种病案费用结构分析，普通门诊费用统计和普通门诊费用结构分析，</w:t>
            </w:r>
            <w:r>
              <w:rPr>
                <w:rStyle w:val="Font21"/>
                <w:color w:val="000000"/>
              </w:rPr>
              <w:t>指定手术单病种盈亏分析、门特统计分析、透析盈亏分析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费用情况统计、病种分值付费转科分析、医保病案上传情况、病种分值付费人群类型分析、门诊年次均费用增长率监控、住院年次均费用增长率、医生编码入组分析、医保编码与医生编码对比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医保智能自动审核功能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医保规则通用规则知识库，提供医保规则设计工具，满足医院根据政策和管理的需要增加规则医生开立处方和医嘱时，实时提醒医生可能发生违反医保支付规则项目，并给出处理意见，允许医院根据管理要求，对医嘱和处方进行限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医保责任医师管控功能（医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标准化建设）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持对可疑和最终违规的导入管理，对可疑违规进行系统性管理和反馈填写及审核，对最终违规进行系统管理，并统计分析药品和医疗服务项目的违规情况，包含违规类型和项目，违规科室和医生的分析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病种精细化分级管控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在院具体病例的病种分值情况，根据二八法则统计分析科室和病种亏损病种情况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病案首页质控</w:t>
            </w:r>
          </w:p>
        </w:tc>
        <w:tc>
          <w:tcPr>
            <w:tcW w:w="5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内置病案首页知识库，提供质控规则设计工具，满足当地质控规则的调整。医生在书写病案首页时，对书写内容进行规则质控，及时提醒书写不规范的内容。提病案管理部门对医生书写的内容进行质控审核管理，提供驳回流程，用以提供病案首页质量。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" w:hAnsi="Times" w:cs="Times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Administrator</dc:creator>
  <dc:description/>
  <dc:language>en-US</dc:language>
  <cp:lastModifiedBy>lenovo</cp:lastModifiedBy>
  <dcterms:modified xsi:type="dcterms:W3CDTF">2021-07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7F1833F54DE28DDFC5AFD34523E0</vt:lpwstr>
  </property>
  <property fmtid="{D5CDD505-2E9C-101B-9397-08002B2CF9AE}" pid="3" name="KSOProductBuildVer">
    <vt:lpwstr>2052-11.1.0.10578</vt:lpwstr>
  </property>
</Properties>
</file>